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2may18_XXXXXL56endian49 - </w:t>
      </w:r>
      <w:r>
        <w:rPr>
          <w:sz w:val="48"/>
          <w:szCs w:val="48"/>
        </w:rPr>
        <w:t>逆时针记忆解密数字编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针记忆：解密数字编码背后的故事</w:t>
      </w:r>
      <w:r>
        <w:rPr>
          <w:sz w:val="32"/>
          <w:szCs w:val="32"/>
        </w:rPr>
        <w:t>&lt;/p&gt;&lt;p&gt;&lt;img src="/static-img/fCPmZgkW91H_XhGyVXfpU4nruMwp89WgrWrwlRZEirsYlShxnIA88QJaOdXSMs03.jpg"&gt;&lt;/p&gt;&lt;p&gt;</w:t>
      </w:r>
      <w:r>
        <w:rPr>
          <w:sz w:val="32"/>
          <w:szCs w:val="32"/>
        </w:rPr>
        <w:t>在一个不起眼的角落，一串看似无序的数字静静躺着——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。它似乎是一个随机组合，缺乏任何意义或价值。但是，当我们深入探究这个数字字符串的时候，我们会发现它隐藏了一个精巧而复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这串数字代表什么。这不是一段简单的日期或时间，而是一个大型数据处理项目的标识符。</w:t>
      </w:r>
      <w:r>
        <w:rPr>
          <w:sz w:val="32"/>
          <w:szCs w:val="32"/>
        </w:rPr>
        <w:t>&amp;#34;12may18&amp;#34;</w:t>
      </w:r>
      <w:r>
        <w:rPr>
          <w:sz w:val="32"/>
          <w:szCs w:val="32"/>
        </w:rPr>
        <w:t>指的是项目开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这个日期对许多公司来说可能是重要的一天，比如产品发布、市场推广或者新战略部署。接下来的部分</w:t>
      </w:r>
      <w:r>
        <w:rPr>
          <w:sz w:val="32"/>
          <w:szCs w:val="32"/>
        </w:rPr>
        <w:t>,&amp;#34;XXXXXL56&amp;#34;</w:t>
      </w:r>
      <w:r>
        <w:rPr>
          <w:sz w:val="32"/>
          <w:szCs w:val="32"/>
        </w:rPr>
        <w:t>则是一系列由字母和数字组成的唯一代码，每个字母和数字都有其独特含义。在某些情况下，它可能代表了不同团队之间协作、不同的系统交互或者其他类型信息流动。而最后一部分</w:t>
      </w:r>
      <w:r>
        <w:rPr>
          <w:sz w:val="32"/>
          <w:szCs w:val="32"/>
        </w:rPr>
        <w:t>,&amp;#34;endian49&amp;#34;</w:t>
      </w:r>
      <w:r>
        <w:rPr>
          <w:sz w:val="32"/>
          <w:szCs w:val="32"/>
        </w:rPr>
        <w:t>则是一个特殊指示，它告诉我们需要如何阅读这些数据。</w:t>
      </w:r>
      <w:r>
        <w:rPr>
          <w:sz w:val="32"/>
          <w:szCs w:val="32"/>
        </w:rPr>
        <w:t>&lt;/p&gt;&lt;p&gt;&lt;img src="/static-img/nUew37dzLo_JdKDf3kMiu4nruMwp89WgrWrwlRZEirvCns10WVLDjAGCX0gaFJzzbC9aBgHNJYF1IEEgW9ODSHDOErw3V40a8xiQgu0f41bJOxXmA7dL2CvnR8J-wD37yH0y53EOj7Iu0EqOkQljufItZylSrVandhL8YI2txxyBuvdvRyPGeqKtrEAhH-8xyuLKSttgnX9EHIkDcyCoNg.jpg"&gt;&lt;/p&gt;&lt;p&gt;</w:t>
      </w:r>
      <w:r>
        <w:rPr>
          <w:sz w:val="32"/>
          <w:szCs w:val="32"/>
        </w:rPr>
        <w:t>在实际应用中，这样的编码可以用于多种场景，比如金融交易记录、医疗保健信息管理或者网络安全分析等。在这些领域中，准确地解读这样的编码至关重要，因为它们能够帮助专业人士快速找到关键信息，并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家知名银行，员工们使用类似的编码来跟踪每笔交易。这不仅可以提高效率，还能防止欺诈行为发生。当一位顾客报告了一笔未经授权的事务时，银行工作人员只需输入相应的代码，就能立即追踪到该交易发生的地方，从而迅速采取措施保护客户资产。</w:t>
      </w:r>
      <w:r>
        <w:rPr>
          <w:sz w:val="32"/>
          <w:szCs w:val="32"/>
        </w:rPr>
        <w:t>&lt;/p&gt;&lt;p&gt;&lt;img src="/static-img/brNLcQlPE55IfAjlAIplLonruMwp89WgrWrwlRZEirvCns10WVLDjAGCX0gaFJzzbC9aBgHNJYF1IEEgW9ODSHDOErw3V40a8xiQgu0f41bJOxXmA7dL2CvnR8J-wD37yH0y53EOj7Iu0EqOkQljufItZylSrVandhL8YI2txxyBuvdvRyPGeqKtrEAhH-8xyuLKSttgnX9EHIkDcyCoNg.png"&gt;&lt;/p&gt;&lt;p&gt;</w:t>
      </w:r>
      <w:r>
        <w:rPr>
          <w:sz w:val="32"/>
          <w:szCs w:val="32"/>
        </w:rPr>
        <w:t>同样，在医疗行业，这样的编码也发挥着不可忽视的作用。当患者病历被传输给不同的医生或医院时，如果没有标准化且可靠的编码系统，那么错误可能会发生。而正确地解释这些数值，可以确保医生能够提供最适合患者需求的人体诊断与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网络安全领域。在这里，正确理解这种“逆时针”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排序对于检测潜在威胁至关重要。如果攻击者试图破坏数据库中的关键信息，他们必须知道如何以正确方式访问和修改数据，以避免引起警报并触发自动防御机制。</w:t>
      </w:r>
      <w:r>
        <w:rPr>
          <w:sz w:val="32"/>
          <w:szCs w:val="32"/>
        </w:rPr>
        <w:t>&lt;/p&gt;&lt;p&gt;&lt;img src="/static-img/l_t_v98LVYkpDv7c53fHSYnruMwp89WgrWrwlRZEirvCns10WVLDjAGCX0gaFJzzbC9aBgHNJYF1IEEgW9ODSHDOErw3V40a8xiQgu0f41bJOxXmA7dL2CvnR8J-wD37yH0y53EOj7Iu0EqOkQljufItZylSrVandhL8YI2txxyBuvdvRyPGeqKtrEAhH-8xyuLKSttgnX9EHIkDcyCoN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这一串看似无意义的话语，其实包含了丰富的情境与背景，是现代技术世界中不可或缺的一部分。正是通过像这样的高级技术手段，我们才能维护所谓“秩序”的存在，使得我们的生活更加便捷、高效，同时也保证了社会各项事务顺畅进行。</w:t>
      </w:r>
      <w:r>
        <w:rPr>
          <w:sz w:val="32"/>
          <w:szCs w:val="32"/>
        </w:rPr>
        <w:t xml:space="preserve">&lt;/p&gt;&lt;p&gt;&lt;a href = "/doc/545973-12may18_XXXXXL56endian49 - </w:t>
      </w:r>
      <w:r>
        <w:rPr>
          <w:sz w:val="32"/>
          <w:szCs w:val="32"/>
        </w:rPr>
        <w:t>逆时针记忆解密数字编码背后的故事</w:t>
      </w:r>
      <w:r>
        <w:rPr>
          <w:sz w:val="32"/>
          <w:szCs w:val="32"/>
        </w:rPr>
        <w:t xml:space="preserve">.doc" rel="alternate" download="545973-12may18_XXXXXL56endian49 - </w:t>
      </w:r>
      <w:r>
        <w:rPr>
          <w:sz w:val="32"/>
          <w:szCs w:val="32"/>
        </w:rPr>
        <w:t>逆时针记忆解密数字编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